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P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he opportunity to demonstrate the IC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is software beyond the evaluation period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, you must register your copy with Spirit7 Software, Lt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20.00 FOR EACH COPY IN USE plus $5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or write Spirit7 with any questio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installation or 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ollow the instructions in the READM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software (COPY A:README.DOC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benefits of registering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become eligeble to purchase the PICS point-of-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advertized nationally at $395.00) for just $75.00!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of the manual (manual.doc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will recei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P system. The registered version does not includ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quiring you to enter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will become eligable to receive unlimi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outlined in the appendix to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ICP is unconditionally guranteed for a period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 from the date of registration. If you disco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tisfied for any reason, simply retur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the original mailer (or equivalent) for a full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the shipping and handling charges of $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f you discover a "bug" or anomaly in the softwa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resolve the problem within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receive the notice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/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to the address below.</w:t>
      </w:r>
    </w:p>
    <w:p>
      <w:pPr>
        <w:pStyle w:val="PreformattedText"/>
        <w:bidi w:val="0"/>
        <w:jc w:val="left"/>
        <w:rPr/>
      </w:pPr>
      <w:r>
        <w:rPr/>
        <w:t>Enclose an check in the amount indicated on the complet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___________ ST:______ ZIP: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PRODUCT:__________ SERIAL NUMBER:__________ VERSION: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THIS SOFTWARE?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OR COMMENTS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INVOICE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ICP software registration.......... $20.00 ea $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s latest version of IC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____ PICS software package.............. $75.00 ea $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(includes PICS, ICP, bound manual, sample</w:t>
      </w:r>
    </w:p>
    <w:p>
      <w:pPr>
        <w:pStyle w:val="PreformattedText"/>
        <w:bidi w:val="0"/>
        <w:jc w:val="left"/>
        <w:rPr/>
      </w:pPr>
      <w:r>
        <w:rPr/>
        <w:tab/>
        <w:t xml:space="preserve">  reports and NEBS forms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Shipping and handling..............................$ 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Virginia residents add .045% sales tax 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UE:.............................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Spirit7 Software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7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nesboro, Va 229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03) 943-463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